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273"/>
      </w:tblGrid>
      <w:tr>
        <w:trPr/>
        <w:tc>
          <w:tcPr>
            <w:tcW w:w="105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5A42"/>
                <w:sz w:val="48"/>
              </w:rPr>
              <w:t>Fuss velünk az autistákért, és segíthetsz!</w:t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sz w:val="48"/>
              </w:rPr>
              <w:t xml:space="preserve">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000000"/>
                <w:sz w:val="40"/>
              </w:rPr>
              <w:t>(De sétálhatsz és biciklizhetsz is!)</w:t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54330</wp:posOffset>
                      </wp:positionV>
                      <wp:extent cx="6181725" cy="3555365"/>
                      <wp:effectExtent l="164465" t="245745" r="156845" b="150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3555360"/>
                                <a:chOff x="0" y="0"/>
                                <a:chExt cx="6181560" cy="355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6960" y="123120"/>
                                  <a:ext cx="4915080" cy="342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6181560" cy="29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Reggel 10-kor lesz a rajtunk.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0"/>
                                  <a:ext cx="6013440" cy="29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Fussál velünk, segíts rajtunk !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27.9pt;width:486.75pt;height:279.95pt" coordorigin="323,558" coordsize="9735,55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9;top:752;width:7739;height:5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5a42" stroked="t" o:allowincell="t" style="position:absolute;left:323;top:1477;width:9734;height:46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Reggel 10-kor lesz a rajtunk.</w:t>
                              </w:r>
                            </w:p>
                          </w:txbxContent>
                        </v:textbox>
                        <v:path textpathok="t"/>
                        <v:textpath on="t" fitshape="t" string="Reggel 10-kor lesz a rajtunk." style="font-family:&quot;Comic Sans MS&quot;;font-size:12pt"/>
                        <v:fill o:detectmouseclick="t" type="solid" color2="#00a5bd"/>
                        <v:stroke color="#ff5a42" weight="12600" joinstyle="miter" endcap="flat"/>
                        <w10:wrap type="none"/>
                      </v:rect>
                      <v:rect id="shape_0" fillcolor="#ff5a42" stroked="t" o:allowincell="t" style="position:absolute;left:448;top:558;width:9469;height:46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ussál velünk, segíts rajtunk !</w:t>
                              </w:r>
                            </w:p>
                          </w:txbxContent>
                        </v:textbox>
                        <v:path textpathok="t"/>
                        <v:textpath on="t" fitshape="t" string="Fussál velünk, segíts rajtunk !" style="font-family:&quot;Comic Sans MS&quot;;font-size:12pt"/>
                        <v:fill o:detectmouseclick="t" type="solid" color2="#00a5bd"/>
                        <v:stroke color="#ff5a42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iCs/>
              </w:rPr>
              <w:br/>
              <w:t xml:space="preserve"> </w:t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Szvegtrzsbehzssal2"/>
              <w:snapToGrid w:val="false"/>
              <w:spacing w:before="120" w:after="0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Comic Sans MS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rFonts w:cs="Comic Sans MS"/>
                <w:b w:val="false"/>
                <w:bCs w:val="false"/>
                <w:color w:val="333333"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b w:val="false"/>
                <w:b w:val="false"/>
                <w:bCs w:val="false"/>
                <w:color w:val="333333"/>
                <w:sz w:val="22"/>
              </w:rPr>
            </w:pPr>
            <w:r>
              <w:rPr>
                <w:b w:val="false"/>
                <w:bCs w:val="false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color w:val="333333"/>
                <w:sz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546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20"/>
                <w:lang w:val="en-US" w:eastAsia="en-US"/>
              </w:rPr>
            </w:pPr>
            <w:r>
              <w:rPr/>
              <w:t>Ismerj meg minket, látogasd meg kétnapos programjainkat!</w:t>
            </w:r>
          </w:p>
        </w:tc>
      </w:tr>
      <w:tr>
        <w:trPr>
          <w:trHeight w:val="477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A42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5A42"/>
                <w:sz w:val="32"/>
              </w:rPr>
              <w:t>2004. április 2. (péntek) 10</w:t>
            </w:r>
            <w:r>
              <w:rPr>
                <w:rFonts w:cs="Comic Sans MS" w:ascii="Comic Sans MS" w:hAnsi="Comic Sans MS"/>
                <w:b/>
                <w:bCs/>
                <w:color w:val="FF5A42"/>
                <w:sz w:val="32"/>
                <w:vertAlign w:val="superscript"/>
              </w:rPr>
              <w:t>00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Előadások az autizmusró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color w:val="333333"/>
                <w:sz w:val="18"/>
              </w:rPr>
              <w:t xml:space="preserve">Az autizmusról és a vele járó nehézségekről, viselkedési zavarokról kapunk betekintést </w:t>
            </w:r>
            <w:r>
              <w:rPr>
                <w:b w:val="false"/>
                <w:bCs w:val="false"/>
                <w:sz w:val="18"/>
              </w:rPr>
              <w:t>szakemberek előadásában.</w:t>
            </w:r>
          </w:p>
          <w:p>
            <w:pPr>
              <w:pStyle w:val="TextBodyIndent"/>
              <w:spacing w:before="120" w:after="0"/>
              <w:ind w:left="180" w:hanging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eghívott előadóink: </w:t>
              <w:br/>
            </w:r>
            <w:r>
              <w:rPr>
                <w:b w:val="false"/>
                <w:bCs w:val="false"/>
                <w:i/>
                <w:iCs/>
                <w:color w:val="FF5A42"/>
                <w:sz w:val="18"/>
              </w:rPr>
              <w:t>Őszi Tamásné gyógypedagógus (Autizmus Kutatócsoport), Dr Weiss Mária gyermekpszichiáter,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333333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  <w:t>Helyszín: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333333"/>
                <w:sz w:val="18"/>
              </w:rPr>
              <w:t xml:space="preserve">Gyógypedagógiai Fejlesztő Tanácsadó és Továbbképzési Központ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333333"/>
                <w:sz w:val="18"/>
              </w:rPr>
              <w:t>(Zalaegerszeg, Apáczai Csere János tér 5/a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A42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5A42"/>
                <w:sz w:val="32"/>
              </w:rPr>
              <w:t>2004. április 3. (szombat) 10</w:t>
            </w:r>
            <w:r>
              <w:rPr>
                <w:rFonts w:cs="Comic Sans MS" w:ascii="Comic Sans MS" w:hAnsi="Comic Sans MS"/>
                <w:b/>
                <w:bCs/>
                <w:color w:val="FF5A42"/>
                <w:sz w:val="32"/>
                <w:vertAlign w:val="superscript"/>
              </w:rPr>
              <w:t>00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Fuss velünk Boncodföldére </w:t>
              <w:br/>
              <w:t>az Autista Otthonhoz!!</w:t>
            </w:r>
          </w:p>
          <w:p>
            <w:pPr>
              <w:pStyle w:val="Normal"/>
              <w:spacing w:before="120" w:after="120"/>
              <w:ind w:left="1668" w:hanging="1260"/>
              <w:rPr>
                <w:rFonts w:ascii="Comic Sans MS" w:hAnsi="Comic Sans MS" w:cs="Comic Sans MS"/>
                <w:color w:val="333333"/>
                <w:sz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</w:rPr>
              <w:t xml:space="preserve">Velünk futnak: </w:t>
            </w:r>
            <w:r>
              <w:rPr>
                <w:rFonts w:cs="Comic Sans MS" w:ascii="Comic Sans MS" w:hAnsi="Comic Sans MS"/>
                <w:i/>
                <w:iCs/>
                <w:color w:val="FF5A42"/>
                <w:sz w:val="18"/>
              </w:rPr>
              <w:t>Bérces Edit ultramaratoni futó és a Zalaegerszegi Triatlon Klub</w:t>
            </w:r>
          </w:p>
          <w:p>
            <w:pPr>
              <w:pStyle w:val="Normal"/>
              <w:spacing w:before="120" w:after="120"/>
              <w:ind w:left="4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333333"/>
                <w:sz w:val="18"/>
              </w:rPr>
              <w:t xml:space="preserve">Indulás: </w:t>
            </w:r>
            <w:r>
              <w:rPr>
                <w:rFonts w:cs="Comic Sans MS" w:ascii="Comic Sans MS" w:hAnsi="Comic Sans MS"/>
                <w:b/>
                <w:bCs/>
                <w:color w:val="333333"/>
                <w:sz w:val="18"/>
              </w:rPr>
              <w:t>10 órakor a Jézus Szíve templom elől (Intersparral szemben),</w:t>
            </w:r>
            <w:r>
              <w:rPr>
                <w:rFonts w:cs="Comic Sans MS" w:ascii="Comic Sans MS" w:hAnsi="Comic Sans MS"/>
                <w:color w:val="333333"/>
                <w:sz w:val="18"/>
              </w:rPr>
              <w:t xml:space="preserve"> Pihenő állomások (cca 5 perc, frissítők kaphatók):</w:t>
            </w:r>
            <w:r>
              <w:rPr>
                <w:rFonts w:cs="Comic Sans MS" w:ascii="Comic Sans MS" w:hAnsi="Comic Sans MS"/>
                <w:i/>
                <w:iCs/>
                <w:color w:val="80808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18"/>
              </w:rPr>
              <w:t>Baromfifeldolgozó parkolója (cca. 10</w:t>
            </w:r>
            <w:r>
              <w:rPr>
                <w:rFonts w:cs="Comic Sans MS" w:ascii="Comic Sans MS" w:hAnsi="Comic Sans MS"/>
                <w:color w:val="333333"/>
                <w:sz w:val="18"/>
                <w:vertAlign w:val="superscript"/>
              </w:rPr>
              <w:t>45</w:t>
            </w:r>
            <w:r>
              <w:rPr>
                <w:rFonts w:cs="Comic Sans MS" w:ascii="Comic Sans MS" w:hAnsi="Comic Sans MS"/>
                <w:color w:val="333333"/>
                <w:sz w:val="18"/>
              </w:rPr>
              <w:t xml:space="preserve"> óra), Teskándi sportpálya (cca. 11</w:t>
            </w:r>
            <w:r>
              <w:rPr>
                <w:rFonts w:cs="Comic Sans MS" w:ascii="Comic Sans MS" w:hAnsi="Comic Sans MS"/>
                <w:color w:val="333333"/>
                <w:sz w:val="18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color w:val="333333"/>
                <w:sz w:val="18"/>
              </w:rPr>
              <w:t xml:space="preserve"> óra). A teljes táv 12 km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333333"/>
                <w:sz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</w:rPr>
              <w:t>Szabadtéri közös programok a boncodföldei otthonnál és a boncodföldei lovardánál. .</w:t>
            </w:r>
            <w:r>
              <w:rPr>
                <w:rFonts w:cs="Comic Sans MS" w:ascii="Comic Sans MS" w:hAnsi="Comic Sans MS"/>
                <w:sz w:val="18"/>
              </w:rPr>
              <w:t>!</w:t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743700" cy="1069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1069200"/>
                                <a:chOff x="0" y="0"/>
                                <a:chExt cx="6743880" cy="106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6000" y="264240"/>
                                  <a:ext cx="7945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275040"/>
                                  <a:ext cx="15969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271800"/>
                                  <a:ext cx="103680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8320" cy="10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3680" y="38592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Boncodföldei Lovar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385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annon Lapok Társasága Kf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0760" y="137880"/>
                                  <a:ext cx="723960" cy="9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24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hu-HU" w:bidi="ar-SA"/>
                                      </w:rPr>
                                      <w:t>Gyógypedagógiai Fejlesztő Tanácsadó és Továbbképzési Közpo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pt;width:531pt;height:84.2pt" coordorigin="-107,0" coordsize="10620,1684">
                      <v:shape id="shape_0" stroked="f" o:allowincell="t" style="position:absolute;left:5477;top:416;width:1250;height:107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433;width:2514;height:72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2;top:428;width:1632;height:88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7;top:0;width:1083;height:164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3;top:608;width:113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oncodföldei Lovar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3;top:608;width:125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nnon Lapok Társasága Kf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8;top:217;width:1139;height:146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Gyógypedagógiai Fejlesztő Tanácsadó és Továbbképzési Közpo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Velünk tartanak:</w:t>
            </w:r>
          </w:p>
        </w:tc>
      </w:tr>
      <w:tr>
        <w:trPr>
          <w:trHeight w:val="1304" w:hRule="exact"/>
        </w:trPr>
        <w:tc>
          <w:tcPr>
            <w:tcW w:w="10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/>
              <w:t>Mindenkit szeretettel várunk, s kívánunk tartalmas hétvégét és jó szórakozást!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15900</wp:posOffset>
                      </wp:positionV>
                      <wp:extent cx="641350" cy="669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00" cy="6661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52.7pt;mso-wrap-distance-left:9.05pt;mso-wrap-distance-right:0pt;mso-wrap-distance-top:0pt;mso-wrap-distance-bottom:0pt;margin-top:17pt;mso-position-vertical-relative:text;margin-left:469.8pt;mso-position-horizontal:righ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66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6" w:type="dxa"/>
            <w:gridSpan w:val="2"/>
            <w:tcBorders/>
          </w:tcPr>
          <w:p>
            <w:pPr>
              <w:pStyle w:val="Heading2"/>
              <w:spacing w:before="240" w:after="120"/>
              <w:rPr>
                <w:bCs w:val="false"/>
                <w:iCs/>
                <w:color w:val="000000"/>
                <w:spacing w:val="-2"/>
                <w:sz w:val="24"/>
                <w:szCs w:val="20"/>
                <w:lang w:eastAsia="en-US"/>
              </w:rPr>
            </w:pPr>
            <w:r>
              <w:rPr>
                <w:bCs w:val="false"/>
                <w:iCs/>
                <w:color w:val="000000"/>
                <w:spacing w:val="-2"/>
                <w:sz w:val="24"/>
                <w:szCs w:val="20"/>
                <w:lang w:eastAsia="en-US"/>
              </w:rPr>
              <w:t>AUTISTA SÉRÜLTEKÉRT ZALÁBAN ALAPÍTVÁ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Telefon: (92) 510-57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cs="Comic Sans MS"/>
      <w:b/>
      <w:bCs/>
      <w:color w:val="FF5A4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bCs/>
      <w:color w:val="333333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Comic Sans MS" w:hAnsi="Comic Sans MS" w:cs="Comic Sans MS"/>
      <w:b/>
      <w:bCs/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spacing w:before="120" w:after="0"/>
      <w:ind w:left="357" w:hanging="0"/>
    </w:pPr>
    <w:rPr>
      <w:rFonts w:ascii="Comic Sans MS" w:hAnsi="Comic Sans MS" w:cs="Comic Sans MS"/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cs="Comic Sans MS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17:00Z</dcterms:created>
  <dc:creator>Horváth Ákos</dc:creator>
  <dc:description/>
  <dc:language>en-US</dc:language>
  <cp:lastModifiedBy>Horváth Ákos</cp:lastModifiedBy>
  <dcterms:modified xsi:type="dcterms:W3CDTF">2004-02-18T21:17:00Z</dcterms:modified>
  <cp:revision>2</cp:revision>
  <dc:subject/>
  <dc:title>Fuss velünk az autistákért, és segíthetsz</dc:title>
</cp:coreProperties>
</file>